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LLAMADO A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ndación para la Promoción y Desarrollo de la Mujer, PRODEMU.</w:t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 xml:space="preserve">Cargo: </w:t>
      </w:r>
      <w:r>
        <w:rPr>
          <w:rFonts w:cs="Arial" w:ascii="Arial" w:hAnsi="Arial"/>
        </w:rPr>
        <w:t>Gestor(a) de Formación y Capacitación</w:t>
      </w:r>
    </w:p>
    <w:p>
      <w:pPr>
        <w:pStyle w:val="Heading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>Provincia:</w:t>
      </w:r>
      <w:r>
        <w:rPr>
          <w:rFonts w:cs="Arial" w:ascii="Arial" w:hAnsi="Arial"/>
          <w:szCs w:val="24"/>
        </w:rPr>
        <w:t xml:space="preserve"> Concepció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ropósito del cargo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r parte del equipo provincial, participando en la definición de su estrategia y programación anual, haciéndose cargo de la ejecución de la oferta programática  institucional en la provincia, en sintonía con las orientaciones nacionales y del Consejo Regiona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Principales funcione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cutar la oferta programática de la Fundación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tar las acciones formativas descritas en los progra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reuniones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en el diseño e implementación de acciones de difusión y convocatoria de particip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rtar en el diseño e implementación de instancias de control social de la oferta programática de PRODE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egar valor a través del diseño de segundo orden a los programas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ner estrategias de ejecución provin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r información y lógicas locales que puedan enriquecer la oferta program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tener el control presupuestario de los proyectos a su car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  <w:lang w:val="es-ES"/>
        </w:rPr>
      </w:pPr>
      <w:r>
        <w:rPr>
          <w:rFonts w:cs="Arial" w:ascii="Arial" w:hAnsi="Arial"/>
          <w:b w:val="false"/>
          <w:bCs/>
          <w:sz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as solicitudes y rendiciones de los fondos asociados a las acciones formativas a su car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over la generación de alianzas estratégica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lang w:val="es-ES"/>
        </w:rPr>
      </w:pPr>
      <w:r>
        <w:rPr>
          <w:rFonts w:cs="Arial" w:ascii="Arial" w:hAnsi="Arial"/>
          <w:b w:val="false"/>
          <w:bCs/>
          <w:sz w:val="22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ctar nuevas posibilidades de acción para PRODEMU en la provi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b/>
          <w:bCs/>
          <w:i/>
          <w:sz w:val="22"/>
          <w:u w:val="single"/>
        </w:rPr>
        <w:t>Características de el/la Postulante:</w:t>
      </w:r>
    </w:p>
    <w:p>
      <w:pPr>
        <w:pStyle w:val="Textoindependiente2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Textoindependiente2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Conocimientos Técn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ional o técnico del ámbito de las Ciencias So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en acciones formativas y dinámicas participativas,  preferentemente con mujeres adultas en situación de vulnerabi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able conocimientos de nivel intermedio en temática de gén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de MS Office (Excel, Word y PowerPoin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iones básicas de planificación y control presupuest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/>
      </w:pPr>
      <w:r>
        <w:rPr/>
        <w:t>Competencias Interpers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de trabajo en equip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dad para establecer relaciones interpersonales empáticas y asertiv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s habilidades comunicacionales, especialmente en el ámbito verb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capacidad de adaptación y flexibil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/>
          <w:b/>
          <w:bCs/>
          <w:i/>
          <w:sz w:val="22"/>
          <w:u w:val="single"/>
        </w:rPr>
      </w:r>
    </w:p>
    <w:p>
      <w:pPr>
        <w:pStyle w:val="Textoindependiente2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Características del Carg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ere residencia en la Provincia o alrede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Completa (40 horas semanale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e dedicación exclus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indefinido, luego de un periodo de prueba de 2 me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ind w:left="708" w:hanging="708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Remuneración Bruta Mensual:</w:t>
      </w:r>
    </w:p>
    <w:p>
      <w:pPr>
        <w:pStyle w:val="TextBody"/>
        <w:suppressAutoHyphens w:val="false"/>
        <w:rPr>
          <w:rFonts w:ascii="Arial" w:hAnsi="Arial" w:cs="Arial"/>
          <w:b w:val="false"/>
          <w:b w:val="false"/>
          <w:bCs/>
          <w:i/>
          <w:i/>
          <w:spacing w:val="0"/>
          <w:sz w:val="22"/>
          <w:szCs w:val="24"/>
          <w:u w:val="single"/>
          <w:lang w:val="es-ES"/>
        </w:rPr>
      </w:pPr>
      <w:r>
        <w:rPr>
          <w:rFonts w:cs="Arial" w:ascii="Arial" w:hAnsi="Arial"/>
          <w:b w:val="false"/>
          <w:bCs/>
          <w:i/>
          <w:spacing w:val="0"/>
          <w:sz w:val="22"/>
          <w:szCs w:val="24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</w:t>
        <w:tab/>
        <w:tab/>
        <w:t xml:space="preserve">$585.631.-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movilización</w:t>
        <w:tab/>
        <w:t>$  26.858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colación</w:t>
        <w:tab/>
        <w:tab/>
        <w:t>$  52.500.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ciego </w:t>
      </w:r>
      <w:r>
        <w:rPr>
          <w:rFonts w:cs="Arial" w:ascii="Arial" w:hAnsi="Arial"/>
          <w:bCs/>
          <w:sz w:val="22"/>
        </w:rPr>
        <w:t xml:space="preserve">(descargar en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prodemu.cl</w:t>
        </w:r>
      </w:hyperlink>
      <w:r>
        <w:rPr>
          <w:rFonts w:cs="Arial" w:ascii="Arial" w:hAnsi="Arial"/>
          <w:bCs/>
          <w:sz w:val="22"/>
        </w:rPr>
        <w:t xml:space="preserve">) y enviarlo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 especificando en el </w:t>
      </w:r>
      <w:r>
        <w:rPr>
          <w:rFonts w:cs="Arial" w:ascii="Arial" w:hAnsi="Arial"/>
          <w:bCs/>
          <w:i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“Concurso Gestor/a de Formación y Capacitación Concepción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 xml:space="preserve">22 </w:t>
      </w:r>
      <w:r>
        <w:rPr>
          <w:rFonts w:cs="Arial" w:ascii="Arial" w:hAnsi="Arial"/>
          <w:b/>
          <w:sz w:val="22"/>
        </w:rPr>
        <w:t>de Mayo de 2011.</w:t>
      </w:r>
    </w:p>
    <w:p>
      <w:pPr>
        <w:pStyle w:val="Heading2"/>
        <w:suppressAutoHyphens w:val="false"/>
        <w:rPr>
          <w:rFonts w:ascii="Arial" w:hAnsi="Arial" w:cs="Arial"/>
          <w:b w:val="false"/>
          <w:b w:val="false"/>
          <w:i/>
          <w:i/>
          <w:iCs/>
          <w:sz w:val="12"/>
        </w:rPr>
      </w:pPr>
      <w:r>
        <w:rPr>
          <w:rFonts w:cs="Arial"/>
          <w:b w:val="false"/>
          <w:i/>
          <w:iCs/>
          <w:sz w:val="12"/>
        </w:rPr>
      </w:r>
    </w:p>
    <w:p>
      <w:pPr>
        <w:pStyle w:val="Heading2"/>
        <w:suppressAutoHyphens w:val="false"/>
        <w:rPr>
          <w:i/>
          <w:i/>
          <w:iCs/>
          <w:sz w:val="56"/>
        </w:rPr>
      </w:pPr>
      <w:r>
        <w:rPr>
          <w:i/>
          <w:iCs/>
        </w:rPr>
        <w:t>Los antecedentes enviados fuera de plazo, o que se presenten en un formato distinto al solicitado, no se considerarán en el proceso de selec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Una vez recepcionados los antecedentes de loas(as)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Los currículos recepcionados serán evaluados a través de una Pauta de Evaluación Curricular, diseñada para estos efectos. En ella se calificarán los antecedentes,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2"/>
        </w:rPr>
        <w:t>Se procederá a la preselección de aquellos(a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Entrevistas Individuales y evaluación psicolaboral: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os(as) candidatos(as) preseleccionados(as), deberán asistir a una entrevista individual con la Directora Ejecutiva Regional de Bío Bío. En base al resultado de las entrevistas, podría requerirse la evaluación psicolaboral de los/as postulante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Una vez finalizada la etapa de entrevistas individuales, la Directora Ejecutiva Regional procederá a conformar una terna de candidatos(as) priorizada, tomando en consideración los resultados de la evaluación psicolaboral realizada a los/as postulantes, la que será presentada a la Dirección Nacional de Recursos Humanos, para su aprobación. Posteriormente se procederá al nombramiento de el o la postulante seleccionado(a)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, a aquellos(as) postulantes preseleccionados(as), que no fueran escogidos para ocupar el cargo.</w:t>
      </w:r>
    </w:p>
    <w:sectPr>
      <w:headerReference w:type="default" r:id="rId4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5850</wp:posOffset>
          </wp:positionH>
          <wp:positionV relativeFrom="paragraph">
            <wp:posOffset>-116840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w Cen MT" w:hAnsi="Tw Cen MT" w:eastAsia="Times New Roman" w:cs="Tahoma"/>
                              <w:color w:val="auto"/>
                              <w:lang w:val="es-ES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Tw Cen MT" w:hAnsi="Tw Cen MT" w:eastAsia="Times New Roman" w:cs="Tahoma"/>
                        <w:color w:val="auto"/>
                        <w:lang w:val="es-ES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/>
      <w:tab/>
      <w:t xml:space="preserve">                                                         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Univers;Arial" w:hAnsi="Univers;Arial" w:cs="Univers;Arial"/>
      <w:spacing w:val="-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3:00Z</dcterms:created>
  <dc:creator>mzuanic</dc:creator>
  <dc:description/>
  <cp:keywords/>
  <dc:language>en-US</dc:language>
  <cp:lastModifiedBy>PRODEMU</cp:lastModifiedBy>
  <cp:lastPrinted>2009-03-26T15:23:00Z</cp:lastPrinted>
  <dcterms:modified xsi:type="dcterms:W3CDTF">2011-05-13T13:53:00Z</dcterms:modified>
  <cp:revision>2</cp:revision>
  <dc:subject/>
  <dc:title>Cargo: Gestor/a de Formación y Capacitación</dc:title>
</cp:coreProperties>
</file>